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os20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os� Antonio Ram�rez Robredo al660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by Antonio Ram�rez (Ram�rez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utility written in assembly language to reboot any Ami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, typing "Reboot" with no argument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Reboot force" will reboot the machin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ful for placing as a Tool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(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booting in a certain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booting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al660921@risc1.gda.itesm.mx (not permanent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� Antonio Ram�re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ida Tepeyac 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a Ciudad de los Ni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dalajara, Jal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xico 4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